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w w:val="90"/>
          <w:sz w:val="36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36"/>
          <w:szCs w:val="52"/>
        </w:rPr>
        <w:t>台州学院仪器设备（家具）报废申请表</w:t>
      </w:r>
    </w:p>
    <w:p>
      <w:pPr>
        <w:pStyle w:val="Normal"/>
        <w:spacing w:lineRule="auto" w:line="360"/>
        <w:rPr/>
      </w:pPr>
      <w:r>
        <w:rPr>
          <w:sz w:val="24"/>
        </w:rPr>
        <w:t>学院（部门）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  <w:gridCol w:w="1984"/>
      </w:tblGrid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产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类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资产较多时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等表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价值（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（件）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有账有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有账无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值耐用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有账有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有账无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废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部门鉴定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部门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国有资产与实验室管理处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部门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8"/>
        </w:rPr>
        <w:t>注：待报废资产明细表见附件，报废原因根据《台州学院仪器设备管理办法》中的报废原因进行填写。</w:t>
      </w:r>
    </w:p>
    <w:sectPr>
      <w:headerReference w:type="default" r:id="rId2"/>
      <w:type w:val="nextPage"/>
      <w:pgSz w:w="11906" w:h="16838"/>
      <w:pgMar w:left="1440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5:00Z</dcterms:created>
  <dc:creator>lym</dc:creator>
  <dc:description/>
  <cp:keywords/>
  <dc:language>en-US</dc:language>
  <cp:lastModifiedBy>吕乐娣</cp:lastModifiedBy>
  <cp:lastPrinted>2015-03-16T15:56:00Z</cp:lastPrinted>
  <dcterms:modified xsi:type="dcterms:W3CDTF">2019-02-24T07:37:00Z</dcterms:modified>
  <cp:revision>21</cp:revision>
  <dc:subject/>
  <dc:title>台州学院仪器设备报废申请表</dc:title>
</cp:coreProperties>
</file>