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8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20"/>
        </w:rPr>
        <w:t>优秀团干部、优秀团员推荐名额分配表</w:t>
      </w:r>
    </w:p>
    <w:p>
      <w:pPr>
        <w:pStyle w:val="Normal"/>
        <w:spacing w:lineRule="exact" w:line="589" w:before="156" w:after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035</wp:posOffset>
                </wp:positionV>
                <wp:extent cx="6099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  <w:gridCol w:w="1450"/>
                              <w:gridCol w:w="1420"/>
                              <w:gridCol w:w="1416"/>
                              <w:gridCol w:w="15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58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推荐名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 xml:space="preserve">      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9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校级优秀团干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校级优秀团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院级优秀团干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院级优秀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数学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计教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计应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信管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数学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信管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0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信管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专升本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数学建模协会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计算机协会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电子商务协会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反邪教协会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飞天剧社团支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分团委学生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院青年志愿者协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学生党员先锋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公寓自律委员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9pt;mso-wrap-distance-left:9pt;mso-wrap-distance-right:9pt;mso-wrap-distance-top:0pt;mso-wrap-distance-bottom:0pt;margin-top:72.0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  <w:gridCol w:w="1450"/>
                        <w:gridCol w:w="1420"/>
                        <w:gridCol w:w="1416"/>
                        <w:gridCol w:w="15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589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0"/>
                              </w:rPr>
                              <w:pict>
                                <v:line id="shape_0" from="12.6pt,3pt" to="12.6pt,3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6pt,57.6pt" to="84.6pt,57.6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3630,645" path="m0,0l3630,645e" fillcolor="white" stroked="t" o:allowincell="t" style="position:absolute;margin-left:-3.9pt;margin-top:25.8pt;width:181.45pt;height:32.2pt;mso-wrap-style:none;v-text-anchor:middle;mso-position-horizontal-relative:pag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980,1185" path="m0,0l1980,1185e" fillcolor="white" stroked="t" o:allowincell="t" style="position:absolute;margin-left:80.1pt;margin-top:-0.45pt;width:98.95pt;height:59.2pt;mso-wrap-style:none;v-text-anchor:middle;mso-position-horizontal-relative:pag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推荐名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 xml:space="preserve">      项目</w:t>
                            </w:r>
                          </w:p>
                          <w:p>
                            <w:pPr>
                              <w:pStyle w:val="Normal"/>
                              <w:spacing w:lineRule="exact" w:line="589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9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校级优秀团干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9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校级优秀团员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9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院级优秀团干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9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院级优秀团员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数学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计教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计应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信管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数学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计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计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信管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数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数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计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0"/>
                              </w:rPr>
                              <w:t>计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信管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专升本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数学建模协会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计算机协会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电子商务协会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反邪教协会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飞天剧社团支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分团委学生会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院青年志愿者协会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学生党员先锋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公寓自律委员会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002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pt" to="12.6pt,3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7315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7.6pt" to="84.6pt,57.6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-49530</wp:posOffset>
                </wp:positionH>
                <wp:positionV relativeFrom="paragraph">
                  <wp:posOffset>327660</wp:posOffset>
                </wp:positionV>
                <wp:extent cx="230505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645">
                              <a:moveTo>
                                <a:pt x="0" y="0"/>
                              </a:moveTo>
                              <a:lnTo>
                                <a:pt x="3630" y="6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645" path="m0,0l3630,645e" fillcolor="white" stroked="t" o:allowincell="t" style="position:absolute;margin-left:-3.9pt;margin-top:25.8pt;width:181.45pt;height:32.2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1017270</wp:posOffset>
                </wp:positionH>
                <wp:positionV relativeFrom="paragraph">
                  <wp:posOffset>-5715</wp:posOffset>
                </wp:positionV>
                <wp:extent cx="1257300" cy="752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185">
                              <a:moveTo>
                                <a:pt x="0" y="0"/>
                              </a:moveTo>
                              <a:lnTo>
                                <a:pt x="1980" y="11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185" path="m0,0l1980,1185e" fillcolor="white" stroked="t" o:allowincell="t" style="position:absolute;margin-left:80.1pt;margin-top:-0.45pt;width:98.95pt;height:59.2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9" w:before="156" w:after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5:00Z</dcterms:created>
  <dc:creator>王晔</dc:creator>
  <dc:description/>
  <cp:keywords/>
  <dc:language>en-US</dc:language>
  <cp:lastModifiedBy>陈佳阳</cp:lastModifiedBy>
  <cp:lastPrinted>2018-05-11T14:17:00Z</cp:lastPrinted>
  <dcterms:modified xsi:type="dcterms:W3CDTF">2018-05-16T06:33:00Z</dcterms:modified>
  <cp:revision>23</cp:revision>
  <dc:subject/>
  <dc:title>附件一：</dc:title>
</cp:coreProperties>
</file>