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州学院教育实习情况调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5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对本次实习生的总体满意程度为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满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满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请在所认同的空格内打上“√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                      </w:t>
      </w:r>
      <w:r>
        <w:rPr/>
        <w:t>学校（盖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9:00Z</dcterms:created>
  <dc:creator>洪宝仙</dc:creator>
  <dc:description/>
  <cp:keywords/>
  <dc:language>en-US</dc:language>
  <cp:lastModifiedBy>洪宝仙</cp:lastModifiedBy>
  <dcterms:modified xsi:type="dcterms:W3CDTF">2014-12-30T02:57:00Z</dcterms:modified>
  <cp:revision>9</cp:revision>
  <dc:subject/>
  <dc:title/>
</cp:coreProperties>
</file>