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数信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届学生毕业设计（论文）工作安排表</w:t>
      </w:r>
    </w:p>
    <w:p>
      <w:pPr>
        <w:pStyle w:val="Normal"/>
        <w:jc w:val="right"/>
        <w:rPr/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/>
        <w:t>日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521"/>
        <w:gridCol w:w="2013"/>
        <w:gridCol w:w="4287"/>
        <w:gridCol w:w="1470"/>
      </w:tblGrid>
      <w:tr>
        <w:trPr>
          <w:trHeight w:val="441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工作安排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负责</w:t>
            </w:r>
          </w:p>
        </w:tc>
      </w:tr>
      <w:tr>
        <w:trPr>
          <w:trHeight w:val="413" w:hRule="atLeast"/>
          <w:cantSplit w:val="true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选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毕业论文（设计）参考选题汇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各专业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前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毕业论文（设计）参考选题公布、学生选题，安排指导教师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院</w:t>
            </w:r>
          </w:p>
        </w:tc>
      </w:tr>
      <w:tr>
        <w:trPr>
          <w:trHeight w:val="415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000000"/>
              </w:rPr>
              <w:t>导师下达任务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trHeight w:val="691" w:hRule="atLeast"/>
          <w:cantSplit w:val="true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调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学生搜集相关参考资料（至少两篇英文文献），并阅读导师指定参考资料、文献和自选资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910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学生上交文献综述（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和译文（附原文，外文文献翻译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1026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开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完成开题报告（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、专业系、学院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5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撰写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论文和设计说明书的撰写不得少于三稿，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前完成初稿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完成二稿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前完成三稿，并提交系统，经三位评阅老师分别评阅合格后</w:t>
            </w:r>
            <w:r>
              <w:rPr/>
              <w:t>方</w:t>
            </w:r>
            <w:r>
              <w:rPr>
                <w:color w:val="000000"/>
              </w:rPr>
              <w:t>可参加答辩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组织答辩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、答辩小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答辩委员会</w:t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相关材料整改，成绩评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、答辩小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委员会</w:t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绩审核，上报学校。提交校优秀论文申请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</w:tr>
      <w:tr>
        <w:trPr>
          <w:trHeight w:val="6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补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  <w:bookmarkEnd w:id="0"/>
            <w:bookmarkEnd w:id="1"/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二次答辩（经个人申请，并取得学院同意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</w:tr>
      <w:tr>
        <w:trPr>
          <w:trHeight w:val="40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归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完成优秀论文汇编、相关资料归档工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</w:tr>
    </w:tbl>
    <w:p>
      <w:pPr>
        <w:pStyle w:val="Normal"/>
        <w:spacing w:lineRule="auto" w:line="360"/>
        <w:ind w:left="210" w:hanging="0"/>
        <w:textAlignment w:val="center"/>
        <w:rPr/>
      </w:pPr>
      <w:r>
        <w:rPr/>
        <w:t>要求及说明：</w:t>
      </w:r>
    </w:p>
    <w:p>
      <w:pPr>
        <w:pStyle w:val="Normal"/>
        <w:ind w:left="210" w:hanging="0"/>
        <w:textAlignment w:val="center"/>
        <w:rPr/>
      </w:pPr>
      <w:r>
        <w:rPr/>
        <w:t>1</w:t>
      </w:r>
      <w:r>
        <w:rPr/>
        <w:t>、导师下达任务书后，学生应按时开展调研、开题和论文撰写（包括具体设计）等工作。</w:t>
      </w:r>
    </w:p>
    <w:p>
      <w:pPr>
        <w:pStyle w:val="Normal"/>
        <w:ind w:left="210" w:hanging="0"/>
        <w:textAlignment w:val="center"/>
        <w:rPr/>
      </w:pPr>
      <w:r>
        <w:rPr/>
        <w:t>2</w:t>
      </w:r>
      <w:r>
        <w:rPr/>
        <w:t>、指导教师应定期指导、检查学生每一阶段工作，并根据学生的具体表现如实填写工作记录卡。</w:t>
      </w:r>
      <w:r>
        <w:rPr>
          <w:color w:val="000000"/>
        </w:rPr>
        <w:t>3</w:t>
      </w:r>
      <w:r>
        <w:rPr>
          <w:color w:val="000000"/>
        </w:rPr>
        <w:t>、学生毕业设计（论文）的最终成绩根据指导教师、三位评阅老师和答辩小组给出的成绩综合评定，并经答辩委员会审定。</w:t>
      </w:r>
    </w:p>
    <w:p>
      <w:pPr>
        <w:pStyle w:val="Normal"/>
        <w:ind w:left="210" w:hanging="0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、关于毕业设计（论文）工作要求及所有材料格式规范见数信学院网站“教学管理”中“毕业论文”栏目。</w:t>
      </w:r>
    </w:p>
    <w:p>
      <w:pPr>
        <w:pStyle w:val="Normal"/>
        <w:ind w:left="210" w:hanging="0"/>
        <w:textAlignment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台州学院毕业设计（论文）网络平台</w:t>
      </w:r>
      <w:r>
        <w:rPr>
          <w:b/>
          <w:color w:val="FF0000"/>
          <w:sz w:val="24"/>
        </w:rPr>
        <w:t>网址：</w:t>
      </w:r>
      <w:hyperlink r:id="rId2">
        <w:r>
          <w:rPr>
            <w:rStyle w:val="InternetLink"/>
            <w:b/>
            <w:sz w:val="24"/>
          </w:rPr>
          <w:t>http://bysj.tzc.edu.cn/login.jsp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24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tzc.edu.cn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37:00Z</dcterms:created>
  <dc:creator>赵丽君</dc:creator>
  <dc:description/>
  <cp:keywords/>
  <dc:language>en-US</dc:language>
  <cp:lastModifiedBy>王峥</cp:lastModifiedBy>
  <cp:lastPrinted>2016-11-24T08:36:00Z</cp:lastPrinted>
  <dcterms:modified xsi:type="dcterms:W3CDTF">2016-11-25T01:42:00Z</dcterms:modified>
  <cp:revision>4</cp:revision>
  <dc:subject/>
  <dc:title>数信学院2016届学生毕业设计（论文）工作安排表</dc:title>
</cp:coreProperties>
</file>