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教育小组教研活动计划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（具体时间待定），给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数学与应用数学（师范）专业数学教育研究兴趣小组做专题报告《数学教育研究方法概览》，参加成员：数学教育小组全体成员。（具体定点商定后组内通知）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（具体时间待定），给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数学与应用数学（师范）专业数学教育研究兴趣小组做专题报告《数学教育研究选题概览》，参加成员：数学教育小组全体成员。（具体定点商定后组内通知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学教育小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29:00Z</dcterms:created>
  <dc:creator>Administrator</dc:creator>
  <dc:description/>
  <cp:keywords/>
  <dc:language>en-US</dc:language>
  <cp:lastModifiedBy>微软用户</cp:lastModifiedBy>
  <dcterms:modified xsi:type="dcterms:W3CDTF">2017-09-21T00:20:00Z</dcterms:modified>
  <cp:revision>10</cp:revision>
  <dc:subject/>
  <dc:title/>
</cp:coreProperties>
</file>