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一学期转专业后续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一学期</w:t>
      </w:r>
      <w:r>
        <w:rPr>
          <w:rFonts w:ascii="仿宋_GB2312" w:hAnsi="仿宋_GB2312" w:eastAsia="仿宋_GB2312"/>
          <w:sz w:val="32"/>
          <w:szCs w:val="32"/>
        </w:rPr>
        <w:t>学生转专业名单已公布，后续工作需要相关学院及部门的支持与配合。现将有关事宜通知如下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相关学院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做好学生的交接工作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宿管中心提前做好转专业学生的住宿安排，并通知相关学院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转出学院通知学生及时退换教材。请学生保管好教材，有污损的教材无法退换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临海校区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；椒江校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。学生务必在原校区退教材，在转入专业所在校区领教材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集中退换教材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班时间。跨校区学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到新校区后领新教材。课表调整后需要再次退、换教材的，可在其它上班时间办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转入学院安排人员，做好学生的接待工作，及学生上课、补选课、课程替代等事宜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同课程的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直接予以承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相近课程的学分，可以申请用已修课程进行替代，经转入学院和开课学院审核同意，教务处审批后，由转入学院办理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非核心课程的学分，可以申请用已修的多余课程进行替代，经转入学院和开课学院审核同意，教务处审批后，由转入学院办理。核心课程和学院认为不能替代的其它课程必须补修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转专业学生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到学院教务办公室办理好相关课程的补选、改选、替代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公共体育课》的改选由转入学院协助学生与体育科学学院联系安排；《大学英语》由外国语学院直接调整；其余必修课由教务处直接调整，通识任选课由转入学院协助学生与教务处联系改选，尔雅课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开通，专业选修课由转入学院安排补选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安排车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午将跨校区学生送到转入专业所在校区。请转出学院通知有关学生，并安排人员将学生及行李送到车上，请转入学院安排学生的接待及行李搬运等事宜。车辆时间安排如下表</w:t>
      </w:r>
      <w:r>
        <w:rPr/>
        <w:t>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9"/>
        <w:gridCol w:w="1418"/>
        <w:gridCol w:w="850"/>
        <w:gridCol w:w="1296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校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椒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南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文超市前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市前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南面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转专业学生至少提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到指定地点集中上车，由转出学院负责集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转专业学生到转入校区下车后，由转入学院负责接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学生请提前将行李打包，乘坐校车时将行李放在车下行李箱。</w:t>
            </w:r>
          </w:p>
        </w:tc>
      </w:tr>
    </w:tbl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学生转专业名单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50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3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9:00Z</dcterms:created>
  <dc:creator>user</dc:creator>
  <dc:description/>
  <cp:keywords/>
  <dc:language>en-US</dc:language>
  <cp:lastModifiedBy>王峥</cp:lastModifiedBy>
  <dcterms:modified xsi:type="dcterms:W3CDTF">2017-03-01T02:29:00Z</dcterms:modified>
  <cp:revision>2</cp:revision>
  <dc:subject/>
  <dc:title>台州学院</dc:title>
</cp:coreProperties>
</file>