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40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台州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年度教育实习优秀带队教师推荐表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360"/>
        <w:ind w:right="25" w:hanging="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980"/>
        <w:gridCol w:w="2340"/>
      </w:tblGrid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队教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实习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试教人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评议课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实习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指导总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总节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节）</w:t>
            </w:r>
          </w:p>
        </w:tc>
      </w:tr>
      <w:tr>
        <w:trPr>
          <w:trHeight w:val="976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带队工作总结（</w:t>
            </w:r>
            <w:r>
              <w:rPr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带队实习过程中组织和协调工作的体会、对教育实习质量的分析和评价、带队工作的收获、完成各项工作任务和职责的自我评议、对今后教育实习的意见和建议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998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带队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atLeast" w:line="0"/>
              <w:ind w:left="6321" w:hanging="105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42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教育实习领导小组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二级学院（公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38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Cs w:val="21"/>
              </w:rPr>
              <w:t>教务处（公章）</w:t>
            </w:r>
          </w:p>
          <w:p>
            <w:pPr>
              <w:pStyle w:val="Normal"/>
              <w:ind w:right="121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7:00Z</dcterms:created>
  <dc:creator>李新</dc:creator>
  <dc:description/>
  <cp:keywords/>
  <dc:language>en-US</dc:language>
  <cp:lastModifiedBy>李新</cp:lastModifiedBy>
  <cp:lastPrinted>2010-12-01T09:57:00Z</cp:lastPrinted>
  <dcterms:modified xsi:type="dcterms:W3CDTF">2010-12-01T02:00:00Z</dcterms:modified>
  <cp:revision>38</cp:revision>
  <dc:subject/>
  <dc:title>四川师范大学优秀毕业论文（设计）及优秀指导教师评选办法</dc:title>
</cp:coreProperties>
</file>