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台州学院第十三届“拜师学艺”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 w:cs="仿宋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仿宋" w:eastAsia="仿宋_GB2312"/>
          <w:sz w:val="32"/>
          <w:szCs w:val="32"/>
        </w:rPr>
        <w:t>各相关学院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拜师学艺”是我校师范生培养的特色项目，也是学校深化落实“做精师范”理念的重要举措。为充分发挥“拜师学艺”对我校师范生培养的积极作用，扩大“拜师学艺”学生的受益面，经研究，学校决定开展第十三届“拜师学艺”工作。现将相关事项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实施目的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拜师学艺”是选拔优秀师范生向台州地区骨干教师拜师，将台州地区骨干教师的思想、业务、作风作为教育资源，传递给我校优秀师范生，缩短他们成长成才周期，尽快建设一支爱岗敬业、观念新、能力强、素质高的后备教师队伍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" w:eastAsia="仿宋_GB2312"/>
          <w:sz w:val="32"/>
          <w:szCs w:val="32"/>
        </w:rPr>
        <w:t>二、推荐对象及名额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推荐对象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在校师范生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名额分配：第十三届“拜师学艺”学生人数按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在校师范生人数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确定名额，全校共</w:t>
      </w:r>
      <w:r>
        <w:rPr>
          <w:rFonts w:eastAsia="仿宋_GB2312" w:cs="仿宋" w:ascii="仿宋_GB2312" w:hAnsi="仿宋_GB2312"/>
          <w:sz w:val="32"/>
          <w:szCs w:val="32"/>
        </w:rPr>
        <w:t>192</w:t>
      </w:r>
      <w:r>
        <w:rPr>
          <w:rFonts w:ascii="仿宋_GB2312" w:hAnsi="仿宋_GB2312" w:cs="仿宋" w:eastAsia="仿宋_GB2312"/>
          <w:sz w:val="32"/>
          <w:szCs w:val="32"/>
        </w:rPr>
        <w:t>名，各师范专业具体分配名额见《台州学院第十三届师范生“拜师学艺”人数分配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职责与义务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" w:eastAsia="仿宋_GB2312"/>
          <w:sz w:val="32"/>
          <w:szCs w:val="32"/>
        </w:rPr>
        <w:t>（一）校外导师职责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导思想：导师应在思想作风、教育观念、师德规范上做出表率，关心拜师学艺学生的思想进步，勉励他们热爱事业、热爱学生，认真完成各项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带业务：导师应无私地传授工作经验，主动对教学中的疑难问题与拜师学艺学生展开讨论，并善于发现他们的特长，鼓励他们改革创新。导师每学期至少听拜师学艺学生两节课，在他们上课前，要认真审阅其教案，课后及时加以点评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传作风：导师要言传身教，引导拜师学艺的学生勤奋学习、务实高效、踏实工作、积极上进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" w:eastAsia="仿宋_GB2312"/>
          <w:sz w:val="32"/>
          <w:szCs w:val="32"/>
        </w:rPr>
        <w:t>（二）校内导师职责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生拜师前，联系确定校外导师，落实学生与校外导师一一对应关系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生拜师期间，与校外导师保持密切联系，积极沟通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生拜师期间，指导学生按质按量完成“拜师学艺”工作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拜师结束，指导学生开展总结、反思、提高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" w:eastAsia="仿宋_GB2312"/>
          <w:sz w:val="32"/>
          <w:szCs w:val="32"/>
        </w:rPr>
        <w:t>（三）学生义务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虚心学习导师的好思想、好作风，主动向导师汇报学习情况，并诚恳接受导师的督促、指导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上课前，主动请导师审阅教案给予指导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每周至少听导师一节课，并随时请教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拜师学艺期间，在导师指导下开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节汇报课，供同班同学观摩、评议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加强教育理论学习，积极参与有关教研活动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工作要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根据分配名额，推荐选拔优秀师范生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联系落实校外指导教师，与学生结成一一对应的师徒关系，明确导师职责和学生义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每个专业至少安排一位校内指导教师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校内外指导教师指导时间为一年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时间安排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仿宋" w:ascii="仿宋_GB2312" w:hAnsi="仿宋_GB2312"/>
          <w:sz w:val="32"/>
          <w:szCs w:val="32"/>
        </w:rPr>
        <w:t>1.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，各相关学院做好优秀师范生的选拔、推荐工作，并将选拔方案、《台州学院师范生“拜师学艺”申请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以及《台州学院第十三届师范生“拜师学艺”推荐名单》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的电子稿及纸质材料一份交教务处实践科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，各相关学院联系落实校内外导师，并将《台州学院第十三届优秀师范生“拜师学艺”活动学生和导师名单、联系方式》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、《校外入职导师银行卡号统计表》（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的电子稿发送至教务处实践科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仿宋" w:eastAsia="仿宋_GB2312"/>
          <w:sz w:val="32"/>
          <w:szCs w:val="32"/>
        </w:rPr>
        <w:t>六、第十二届“拜师学艺”结束工作安排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活动总结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第十二届“拜师学艺”工作即将结束，参加“拜师学艺”的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师范生应认真填写“拜师学艺”工作手册，导师评价等内容应填写完整；校内指导教师应及时组织学生开展总结反思，指导学生完成相关结束工作。各相关学院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将学生“拜师学艺”工作手册交至教务处实践科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问卷调查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为了更好地开展此项工作，学校要求参加“拜师学艺”的学生和校外导师参与问卷调查，以进一步了解“拜师学艺”工作开展实效，发现问题及时改进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学生参与问卷调查方式：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s://www.wenjuan.com/s/BR3uiy/</w:t>
        </w:r>
      </w:hyperlink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维码：</w:t>
      </w:r>
      <w:r>
        <w:rPr>
          <w:rFonts w:ascii="仿宋_GB2312" w:hAnsi="仿宋_GB2312" w:cs="仿宋" w:eastAsia="仿宋_GB2312"/>
          <w:sz w:val="32"/>
          <w:szCs w:val="32"/>
        </w:rPr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校外导师参与问卷调查方式：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网址：</w:t>
      </w:r>
      <w:hyperlink r:id="rId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s://www.wenjuan.com/s/Zve2Mf/</w:t>
        </w:r>
      </w:hyperlink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维码：</w:t>
      </w:r>
      <w:r>
        <w:rPr>
          <w:rFonts w:ascii="仿宋_GB2312" w:hAnsi="仿宋_GB2312" w:cs="仿宋" w:eastAsia="仿宋_GB2312"/>
          <w:sz w:val="32"/>
          <w:szCs w:val="32"/>
        </w:rPr>
        <w:drawing>
          <wp:inline distT="0" distB="0" distL="0" distR="0">
            <wp:extent cx="855345" cy="855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各相关学院高度重视“拜师学艺”工作，积极配合并加强校内外导师联系与沟通，确保工作取得实效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朱晓菊   联系电话：</w:t>
      </w:r>
      <w:r>
        <w:rPr>
          <w:rFonts w:eastAsia="仿宋_GB2312" w:cs="仿宋" w:ascii="仿宋_GB2312" w:hAnsi="仿宋_GB2312"/>
          <w:sz w:val="32"/>
          <w:szCs w:val="32"/>
        </w:rPr>
        <w:t>88660332</w:t>
      </w:r>
      <w:r>
        <w:rPr>
          <w:rFonts w:ascii="仿宋_GB2312" w:hAnsi="仿宋_GB2312" w:cs="仿宋" w:eastAsia="仿宋_GB2312"/>
          <w:sz w:val="32"/>
          <w:szCs w:val="32"/>
        </w:rPr>
        <w:t>（校内短号</w:t>
      </w:r>
      <w:r>
        <w:rPr>
          <w:rFonts w:eastAsia="仿宋_GB2312" w:cs="仿宋" w:ascii="仿宋_GB2312" w:hAnsi="仿宋_GB2312"/>
          <w:sz w:val="32"/>
          <w:szCs w:val="32"/>
        </w:rPr>
        <w:t>67359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cs="仿宋" w:ascii="仿宋_GB2312" w:hAnsi="仿宋_GB2312"/>
          <w:sz w:val="32"/>
          <w:szCs w:val="32"/>
        </w:rPr>
        <w:t>81210800</w:t>
      </w:r>
      <w:r>
        <w:rPr>
          <w:rFonts w:eastAsia="仿宋_GB2312" w:cs="仿宋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589"/>
        <w:ind w:left="1882" w:hanging="126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left="1882" w:hanging="1264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台州学院第十三届师范生“拜师学艺”人数分配表</w:t>
      </w:r>
    </w:p>
    <w:p>
      <w:pPr>
        <w:pStyle w:val="Normal"/>
        <w:spacing w:lineRule="exact" w:line="589"/>
        <w:ind w:firstLine="1579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台州学院师范生“拜师学艺”申请表</w:t>
      </w:r>
    </w:p>
    <w:p>
      <w:pPr>
        <w:pStyle w:val="Normal"/>
        <w:spacing w:lineRule="exact" w:line="589"/>
        <w:ind w:left="1896" w:hanging="329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台州学院第十三届师范生“拜师学艺”推荐名单</w:t>
      </w:r>
    </w:p>
    <w:p>
      <w:pPr>
        <w:pStyle w:val="Normal"/>
        <w:spacing w:lineRule="exact" w:line="589"/>
        <w:ind w:left="2015" w:hanging="423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台州学院第十三届优秀师范生“拜师学艺”活动学生和导师名单、联系方式</w:t>
      </w:r>
    </w:p>
    <w:p>
      <w:pPr>
        <w:pStyle w:val="Normal"/>
        <w:spacing w:lineRule="exact" w:line="589"/>
        <w:ind w:firstLine="1579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校外入职导师银行卡号统计表</w:t>
      </w:r>
    </w:p>
    <w:p>
      <w:pPr>
        <w:pStyle w:val="Normal"/>
        <w:spacing w:lineRule="exact" w:line="589"/>
        <w:ind w:firstLine="3001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47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42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6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9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6"/>
      <w:footerReference w:type="default" r:id="rId7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BR3ui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wenjuan.com/s/Zve2Mf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0:00Z</dcterms:created>
  <dc:creator>user</dc:creator>
  <dc:description/>
  <cp:keywords/>
  <dc:language>en-US</dc:language>
  <cp:lastModifiedBy>王峥</cp:lastModifiedBy>
  <dcterms:modified xsi:type="dcterms:W3CDTF">2017-06-19T02:00:00Z</dcterms:modified>
  <cp:revision>2</cp:revision>
  <dc:subject/>
  <dc:title>台州学院</dc:title>
</cp:coreProperties>
</file>