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学年第二学期计算机网络及硬件教学组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根据学校和学院的相关文件指导，结合网络与硬件教学组的实际情况，同时经教学组全体成员的商讨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学年第二学期的工作计划安排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 、开设教学公开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一次教学公开课，具体课程为《电路与电子》，时间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周四上午</w:t>
      </w:r>
      <w:r>
        <w:rPr>
          <w:rFonts w:cs="宋体;SimSun" w:ascii="宋体;SimSun" w:hAnsi="宋体;SimSun"/>
          <w:sz w:val="24"/>
        </w:rPr>
        <w:t>345</w:t>
      </w:r>
      <w:r>
        <w:rPr>
          <w:rFonts w:ascii="宋体;SimSun" w:hAnsi="宋体;SimSun" w:cs="宋体;SimSun"/>
          <w:sz w:val="24"/>
        </w:rPr>
        <w:t>节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估材料整改与研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教研组全体成员，在评估前对所有课程教学材料进行整改与研讨，进一步提高今后的教学质量，时间安排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及硬件教学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8.03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15:00Z</dcterms:created>
  <dc:creator>tzxy5</dc:creator>
  <dc:description/>
  <cp:keywords/>
  <dc:language>en-US</dc:language>
  <cp:lastModifiedBy>管功湖</cp:lastModifiedBy>
  <cp:lastPrinted>2016-12-14T08:09:00Z</cp:lastPrinted>
  <dcterms:modified xsi:type="dcterms:W3CDTF">2018-03-22T07:10:00Z</dcterms:modified>
  <cp:revision>179</cp:revision>
  <dc:subject/>
  <dc:title>二00   学年第   学期</dc:title>
</cp:coreProperties>
</file>