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上半年大学外语、计算机等级考试报名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举行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、二级上机考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在校学生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9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right="-749" w:firstLine="4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DATE \@"yyyy\年M\月d\日" 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  <w:t>2026年7月30日</w:t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2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23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07:00Z</dcterms:created>
  <dc:creator>user</dc:creator>
  <dc:description/>
  <cp:keywords/>
  <dc:language>en-US</dc:language>
  <cp:lastModifiedBy>王峥</cp:lastModifiedBy>
  <dcterms:modified xsi:type="dcterms:W3CDTF">2017-02-23T02:07:00Z</dcterms:modified>
  <cp:revision>2</cp:revision>
  <dc:subject/>
  <dc:title>台州学院</dc:title>
</cp:coreProperties>
</file>