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7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44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6-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年第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期学生转专业有关事项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有关部门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台州学院学生转专业管理办法》（台院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文件）有关规定，现将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学生转专业有关事项通知如下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转专业条件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具有以下情形之一者，不予转专业：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身体条件不符合申请转入专业的体检标准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招生主管部门或学校在招生时规定不能转专业者（如</w:t>
      </w:r>
      <w:r>
        <w:rPr>
          <w:rFonts w:ascii="仿宋_GB2312" w:hAnsi="仿宋_GB2312" w:eastAsia="仿宋_GB2312"/>
          <w:sz w:val="32"/>
          <w:szCs w:val="32"/>
        </w:rPr>
        <w:t>定向招生</w:t>
      </w:r>
      <w:r>
        <w:rPr>
          <w:rFonts w:ascii="仿宋_GB2312" w:hAnsi="仿宋_GB2312" w:eastAsia="仿宋_GB2312"/>
          <w:sz w:val="32"/>
          <w:szCs w:val="32"/>
        </w:rPr>
        <w:t>、专升本等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体育类、艺术类录取专业与其它专业互转者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已转过一次专业者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应予退学者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正在休学或保留学籍者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转专业条件的学生根据以下情形申请转专业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：可申请转入学校规定的专业分类内的同年级各专业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：可申请转入学校规定的专业分类内的同年级各专业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军学生退伍复学后，可申请转入相应年级的各专业，不受转专业类别和名额的限制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转专业程序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各学院根据教学资源和专业特色，上报各专业的考核办法、录取条件和转入名额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各专业至少应分别提供招生录取人数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转入名额，学校审核批准后，予以公布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 -23</w:t>
      </w:r>
      <w:r>
        <w:rPr>
          <w:rFonts w:ascii="仿宋_GB2312" w:hAnsi="仿宋_GB2312" w:eastAsia="仿宋_GB2312"/>
          <w:sz w:val="32"/>
          <w:szCs w:val="32"/>
        </w:rPr>
        <w:t>日，符合转专业条件的学生填写《台州学院学生转专业申请表》，并交到所在学院，每个学生限填一个志愿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学生所在学院审核同意后，统一将申请表送到拟转入学院，并将转专业汇总表电子版发给拟转入学院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拟转入学院将整理好的汇总表电子版发给教务处。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拟转入学院根据公布的考核办法和录取条件，进行考核和录取。如某专业的报名人数不超过学校规定的最低转入名额，原则上应全额录取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，拟定录取学生名单，并将转专业汇总表纸质版和电子版（包含录取和未录取）交到教务处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务处</w:t>
      </w:r>
      <w:r>
        <w:rPr>
          <w:rFonts w:ascii="仿宋_GB2312" w:hAnsi="仿宋_GB2312" w:eastAsia="仿宋_GB2312"/>
          <w:sz w:val="32"/>
          <w:szCs w:val="32"/>
        </w:rPr>
        <w:t>汇总、审核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转专业的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，将拟同意转专业的名单报学校审批</w:t>
      </w:r>
      <w:r>
        <w:rPr>
          <w:rFonts w:ascii="仿宋_GB2312" w:hAnsi="仿宋_GB2312" w:eastAsia="仿宋_GB2312"/>
          <w:sz w:val="32"/>
          <w:szCs w:val="32"/>
        </w:rPr>
        <w:t>，并进行公示，公示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正式发文公布同意转专业的学生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关学院和部门做好转专业学生的转出和接收工作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转专业考核录取办法及名额汇总表</w:t>
      </w:r>
    </w:p>
    <w:p>
      <w:pPr>
        <w:pStyle w:val="Normal"/>
        <w:spacing w:lineRule="exact" w:line="589"/>
        <w:ind w:firstLine="17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台州学院学生转专业申请表</w:t>
      </w:r>
    </w:p>
    <w:p>
      <w:pPr>
        <w:pStyle w:val="Normal"/>
        <w:spacing w:lineRule="exact" w:line="589"/>
        <w:ind w:firstLine="17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台州学院学生转专业汇总表</w:t>
      </w:r>
    </w:p>
    <w:p>
      <w:pPr>
        <w:pStyle w:val="Normal"/>
        <w:spacing w:lineRule="exact" w:line="589"/>
        <w:ind w:firstLine="173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spacing w:lineRule="exact" w:line="589"/>
        <w:ind w:firstLine="173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34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5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31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6:00Z</dcterms:created>
  <dc:creator>user</dc:creator>
  <dc:description/>
  <cp:keywords/>
  <dc:language>en-US</dc:language>
  <cp:lastModifiedBy>王峥</cp:lastModifiedBy>
  <dcterms:modified xsi:type="dcterms:W3CDTF">2017-05-31T07:56:00Z</dcterms:modified>
  <cp:revision>2</cp:revision>
  <dc:subject/>
  <dc:title>台州学院</dc:title>
</cp:coreProperties>
</file>