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与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三届优秀师范生“拜师学艺”活动选拔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为了进一步推进师范教育，提高“拜师学艺”学生的选拔质量，更有效地开展此项活动，学院成立领导工作小组，特举办此次优秀师范生“拜师学艺”选拔活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选拔时间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具体时间待定通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选拔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数学与应用数学（师范）专业、计算机科学与技术（师范）专业本科学生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宣传动员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主任、班主任和辅导员及相关指导老师动员学生参加“拜师学艺”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报名方式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式：学生自由报名或任课老师推荐，填写好申请表，将打印稿上交学院办公室王老师，同时发申请表电子稿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z@tzc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选拔方法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对选拔申请对象上交材料的汇总，据申请对象的班级成绩排名、获奖情况和平时表现，由选拔小组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进入面试的学生名单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阶段，由选拔小组出题考查学生的综合素质并进行打分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最终成绩。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6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三学期平均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择优录取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选拔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室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数学与信息工程学院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7.6.19   </w:t>
      </w: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7:00Z</dcterms:created>
  <dc:creator>王晟</dc:creator>
  <dc:description/>
  <cp:keywords/>
  <dc:language>en-US</dc:language>
  <cp:lastModifiedBy>王峥</cp:lastModifiedBy>
  <cp:lastPrinted>2016-06-06T10:30:00Z</cp:lastPrinted>
  <dcterms:modified xsi:type="dcterms:W3CDTF">2017-06-19T07:27:00Z</dcterms:modified>
  <cp:revision>20</cp:revision>
  <dc:subject/>
  <dc:title>数学与信息工程学院</dc:title>
</cp:coreProperties>
</file>