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对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学生科研立项评审结果进行公示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内各部门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校学生科研项目评审小组评审，现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校学生科研立项评审结果进行公示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公示之日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天内，凡认为评审程序存在不公正情况的，均可以书面形式向校团委提出异议。异议人要署真实姓名和联系地址，并写明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校学生科研立项评审结果存在异议的理由和依据。反映问题要坚持实事求是的原则，反对借机诽谤诬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示受理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866196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台州学院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8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年校立学生科研项目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54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项）</w:t>
        </w:r>
      </w:hyperlink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                              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台州学院委员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.tzc.edu.cn/ewebeditor/UploadFile/20096131559149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1:00Z</dcterms:created>
  <dc:creator>王晔</dc:creator>
  <dc:description/>
  <cp:keywords/>
  <dc:language>en-US</dc:language>
  <cp:lastModifiedBy>吴磊</cp:lastModifiedBy>
  <cp:lastPrinted>2017-05-27T08:55:00Z</cp:lastPrinted>
  <dcterms:modified xsi:type="dcterms:W3CDTF">2018-06-01T07:34:00Z</dcterms:modified>
  <cp:revision>21</cp:revision>
  <dc:subject/>
  <dc:title>关于对2011年度校学生科研立项评审结果进行公示的通知</dc:title>
</cp:coreProperties>
</file>