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州学院师范生“拜师学艺”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900"/>
        <w:gridCol w:w="1440"/>
        <w:gridCol w:w="900"/>
        <w:gridCol w:w="1620"/>
      </w:tblGrid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（长号</w:t>
            </w:r>
            <w:r>
              <w:rPr/>
              <w:t>/</w:t>
            </w:r>
            <w:r>
              <w:rPr/>
              <w:t>短号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成绩排名</w:t>
            </w:r>
          </w:p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总人数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学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第三学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     </w:t>
            </w:r>
          </w:p>
        </w:tc>
      </w:tr>
      <w:tr>
        <w:trPr>
          <w:trHeight w:val="135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“拜师学艺”活动的动机、目的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“拜师学艺”活动的条件或曾获得的荣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“拜师学艺”活动预期达到的目标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保证高质量完成“拜师学艺”各项任务，初步的计划、打算：（可附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14:00Z</dcterms:created>
  <dc:creator>李新</dc:creator>
  <dc:description/>
  <cp:keywords/>
  <dc:language>en-US</dc:language>
  <cp:lastModifiedBy>洪宝仙</cp:lastModifiedBy>
  <cp:lastPrinted>2012-06-01T14:52:00Z</cp:lastPrinted>
  <dcterms:modified xsi:type="dcterms:W3CDTF">2017-06-15T00:42:00Z</dcterms:modified>
  <cp:revision>23</cp:revision>
  <dc:subject/>
  <dc:title>台州学院师范生“拜师学艺”申请表</dc:title>
</cp:coreProperties>
</file>