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第二学期网络及硬件教学组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根据学校和学院的相关文件指导，结合网络与硬件教学组的实际情况，同时经教学组全体成员的商讨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的工作计划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 、开设实验教学公开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一次实验教学公开课，具体课程为《网络工程实验课》，时间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周一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届节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举办智能农业物联网技术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购买的智能农业物联设备，邀请厂家技术人员为本组教师进行智能农业物联网技术培训。具体时间安排在学期末或暑假期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及硬件教学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7.03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15:00Z</dcterms:created>
  <dc:creator>tzxy5</dc:creator>
  <dc:description/>
  <cp:keywords/>
  <dc:language>en-US</dc:language>
  <cp:lastModifiedBy>管功湖</cp:lastModifiedBy>
  <cp:lastPrinted>2016-12-14T08:09:00Z</cp:lastPrinted>
  <dcterms:modified xsi:type="dcterms:W3CDTF">2017-03-05T12:00:00Z</dcterms:modified>
  <cp:revision>167</cp:revision>
  <dc:subject/>
  <dc:title>二00   学年第   学期</dc:title>
</cp:coreProperties>
</file>